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08"/>
        <w:gridCol w:w="2835"/>
        <w:gridCol w:w="241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（经管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工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纪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　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中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亚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一）自学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二）自学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日语教程第一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世纪大学日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）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（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（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苹</w:t>
            </w:r>
          </w:p>
        </w:tc>
      </w:tr>
      <w:tr>
        <w:trPr>
          <w:trHeight w:val="66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市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市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雨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经济统计调查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科学文献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企业管理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建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守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企业竞争战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战略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锡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  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应用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7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怡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宏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经济活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18"/>
                <w:szCs w:val="18"/>
              </w:rPr>
              <w:t>国际经济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18"/>
                <w:szCs w:val="18"/>
              </w:rPr>
              <w:t>020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用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玉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国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赵树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秀村　崔新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金融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4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投资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7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卉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赵  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金融市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市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理财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8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金融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智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现代企业管理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海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有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WTO</w:t>
            </w:r>
            <w:r>
              <w:rPr>
                <w:rFonts w:ascii="宋体" w:hAnsi="宋体" w:cs="仿宋_GB2312;仿宋"/>
                <w:sz w:val="18"/>
                <w:szCs w:val="18"/>
              </w:rPr>
              <w:t>基础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贸易组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中小企业人力资源组织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创新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现代物流与供应链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与供应链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修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质量管理与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平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管理信息系统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RP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生产与运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8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会计制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制度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本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贸易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理论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柏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高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财务报表分析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　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吕兆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谈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贸易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理论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柏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静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许娟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萧鸣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项目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融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天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思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咨询与诊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咨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元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企业管理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建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物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文化与企业形象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光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企业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志攀 刘  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功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文书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票据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尔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家庭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忆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资源保护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建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法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法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裁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裁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法总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慧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反不正当竞争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争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明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建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曾宪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利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晓青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刘友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法学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冬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案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案社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林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团体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劳动社会保障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西方社会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  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中国福利思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社会福利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仁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公安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信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宪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新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行政诉讼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外警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  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组织行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幼儿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永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儿童发展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振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学前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晓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学前教育诊断与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诊断与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荣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行政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教师信息技术（高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与课程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呈领 杨  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刘清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传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学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云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测量与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文学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昭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文学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文论选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大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史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洪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 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 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作家作品专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大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（上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家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中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英语选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月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英语（二）上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与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振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俊峰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工艺美术简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工艺美术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编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夫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画透视原理与技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蜀光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入门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新手指南针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希望电子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东冶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oCAD2011</w:t>
            </w:r>
            <w:r>
              <w:rPr>
                <w:rFonts w:ascii="宋体" w:hAnsi="宋体" w:cs="宋体"/>
                <w:sz w:val="18"/>
                <w:szCs w:val="18"/>
              </w:rPr>
              <w:t>中文版从入门到精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马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室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版</w:t>
            </w:r>
            <w:r>
              <w:rPr>
                <w:rFonts w:cs="宋体" w:ascii="宋体" w:hAnsi="宋体"/>
                <w:sz w:val="18"/>
                <w:szCs w:val="18"/>
              </w:rPr>
              <w:t>3ds Max2012</w:t>
            </w:r>
            <w:r>
              <w:rPr>
                <w:rFonts w:ascii="宋体" w:hAnsi="宋体" w:cs="宋体"/>
                <w:sz w:val="18"/>
                <w:szCs w:val="18"/>
              </w:rPr>
              <w:t>标准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希望电子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陆美玲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版</w:t>
            </w:r>
            <w:r>
              <w:rPr>
                <w:rFonts w:cs="宋体" w:ascii="宋体" w:hAnsi="宋体"/>
                <w:sz w:val="18"/>
                <w:szCs w:val="18"/>
              </w:rPr>
              <w:t>Photoshop cs5</w:t>
            </w:r>
            <w:r>
              <w:rPr>
                <w:rFonts w:ascii="宋体" w:hAnsi="宋体" w:cs="宋体"/>
                <w:sz w:val="18"/>
                <w:szCs w:val="18"/>
              </w:rPr>
              <w:t>基础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日龙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版</w:t>
            </w:r>
            <w:r>
              <w:rPr>
                <w:rFonts w:cs="宋体" w:ascii="宋体" w:hAnsi="宋体"/>
                <w:sz w:val="18"/>
                <w:szCs w:val="18"/>
              </w:rPr>
              <w:t>CoreldDAW X5</w:t>
            </w:r>
            <w:r>
              <w:rPr>
                <w:rFonts w:ascii="宋体" w:hAnsi="宋体" w:cs="宋体"/>
                <w:sz w:val="18"/>
                <w:szCs w:val="18"/>
              </w:rPr>
              <w:t>基础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教育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室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艺术设计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燕靖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艺术设计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心理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人事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8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测评理论与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治疗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人格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3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格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认知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3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工程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8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祖祥 葛列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生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林庶芝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系统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景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长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耀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隆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制造与装调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制造工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制造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底盘电控系统结构与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底盘电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电控系统结构与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电子与控制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弧焊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弧焊电源及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绳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装配与调整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装试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机器人焊接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机器人焊接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维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冶金学（材料焊接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冶金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材料焊接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亚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切削原理与刀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剑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系统测绘与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制图与电子线路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工艺与机床夹具设计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技术及应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机床电气系统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NU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典型工业机器人（</w:t>
            </w:r>
            <w:r>
              <w:rPr>
                <w:rFonts w:cs="宋体" w:ascii="宋体" w:hAnsi="宋体"/>
                <w:sz w:val="18"/>
                <w:szCs w:val="18"/>
              </w:rPr>
              <w:t>KUKA/ABB</w:t>
            </w:r>
            <w:r>
              <w:rPr>
                <w:rFonts w:ascii="宋体" w:hAnsi="宋体" w:cs="宋体"/>
                <w:sz w:val="18"/>
                <w:szCs w:val="18"/>
              </w:rPr>
              <w:t>）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洪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模具数控加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数控加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友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加工质量检测与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加工质量控制与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机器人焊接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机器人焊接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传动技术与控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传动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宏甫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与气压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塑料成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工艺及模具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久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工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零部件加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汽车制造工艺及装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丁柏群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传感器与接口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自勤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模具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制造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焕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远动及调度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胜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控制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思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动力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金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数学基础（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控制系统与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离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供电继电保护与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少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小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化铁道微机监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清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动画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数字后期编辑与合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试听语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听语言实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立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计算机应用软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专业英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全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雷西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维护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然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武传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算法设计与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reamweaver 8</w:t>
            </w:r>
            <w:r>
              <w:rPr>
                <w:rFonts w:ascii="宋体" w:hAnsi="宋体" w:cs="宋体"/>
                <w:sz w:val="18"/>
                <w:szCs w:val="18"/>
              </w:rPr>
              <w:t>网页制作与网站开发标准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志姝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施工组织与概预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卫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基路面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勘测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节能技术与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诊断（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怀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克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发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维修企业创新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汽车底盘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保险与理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铁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交通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路运输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企业收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轩 郑传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经济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法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企业收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轩 郑传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继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系统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月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列车运行监控记录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消费信贷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金融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实用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汽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动机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发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中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法规与法律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售后服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售后服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服务企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服务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物流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诊断与检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故障诊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决策分析与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计划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一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通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光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间试验与统计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繁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育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育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质量检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合饲料加工工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华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延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教育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永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宁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药品检验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3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验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述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药理学</w:t>
            </w:r>
            <w:r>
              <w:rPr>
                <w:rFonts w:cs="仿宋_GB2312;仿宋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仿宋_GB2312;仿宋"/>
                <w:sz w:val="18"/>
                <w:szCs w:val="18"/>
              </w:rPr>
              <w:t>四</w:t>
            </w:r>
            <w:r>
              <w:rPr>
                <w:rFonts w:cs="仿宋_GB2312;仿宋" w:ascii="宋体" w:hAnsi="宋体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6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药品</w:t>
            </w:r>
            <w:r>
              <w:rPr>
                <w:rFonts w:cs="仿宋_GB2312;仿宋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仿宋_GB2312;仿宋"/>
                <w:sz w:val="18"/>
                <w:szCs w:val="18"/>
              </w:rPr>
              <w:t>实施与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3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版</w:t>
            </w:r>
            <w:r>
              <w:rPr>
                <w:rFonts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天然药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4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药物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生物制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制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市场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国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董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信息检索与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光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与网络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于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向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生物制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6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理论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发酵制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酵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焕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细胞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人体解剖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2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生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慧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生物制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制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科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定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改书 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广告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经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代汉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当代文学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作品选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屈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屈光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医学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广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几何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光学（上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镜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镜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镜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镜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内使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视光专业院校主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亚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5724525"/>
          <wp:effectExtent l="0" t="0" r="0" b="0"/>
          <wp:wrapNone/>
          <wp:docPr id="1" name="WordPictureWatermark20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黑体"/>
      <w:color w:val="000000"/>
      <w:kern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0:00Z</dcterms:created>
  <dc:creator>Administrator</dc:creator>
  <dc:description/>
  <dc:language>en-US</dc:language>
  <cp:lastModifiedBy>Administrator</cp:lastModifiedBy>
  <dcterms:modified xsi:type="dcterms:W3CDTF">2018-07-09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