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0</w:t>
      </w:r>
      <w:r>
        <w:rPr>
          <w:rFonts w:ascii="宋体" w:hAnsi="宋体" w:cs="宋体"/>
          <w:b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停考过渡专业课程使用教材目录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0"/>
        <w:gridCol w:w="709"/>
        <w:gridCol w:w="2836"/>
        <w:gridCol w:w="2269"/>
        <w:gridCol w:w="85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代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瑞复　李毅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兴华　赵家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雷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经管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（经管类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守香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（工本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兆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高  瑞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工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（工专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纪桃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　捷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中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淦荣　罗正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（经管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（经管类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亚男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卢  刚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一）自学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（二）自学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日语教程第一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）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世纪大学日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册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）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（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（工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类共同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统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统计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财经类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山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苹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sz w:val="18"/>
                <w:szCs w:val="18"/>
              </w:rPr>
              <w:t>本科（</w:t>
            </w:r>
            <w:r>
              <w:rPr>
                <w:rFonts w:cs="仿宋_GB2312;仿宋" w:ascii="宋体" w:hAnsi="宋体"/>
                <w:b/>
                <w:sz w:val="18"/>
                <w:szCs w:val="18"/>
              </w:rPr>
              <w:t>45</w:t>
            </w:r>
            <w:r>
              <w:rPr>
                <w:rFonts w:ascii="宋体" w:hAnsi="宋体" w:cs="仿宋_GB2312;仿宋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1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思想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计量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统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  铿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经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经济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耀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山芙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赵  苹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工商企业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国际贸易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理论与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冷柏军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玮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企业管理咨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1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管理咨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栋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0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系统中计算机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山芙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苹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" w:hAnsi="宋体" w:cs="黑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18"/>
                <w:szCs w:val="18"/>
                <w:lang w:val="zh-CN"/>
              </w:rPr>
              <w:t>旅游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  <w:lang w:val="zh-CN"/>
              </w:rPr>
              <w:t>020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20"/>
              <w:jc w:val="center"/>
              <w:rPr>
                <w:rFonts w:ascii="宋体" w:hAnsi="宋体" w:cs="??_GB2312;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旅游资源规划与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资源开发与规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理、案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暨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中国城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城市建设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鉴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泓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旅游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市场营销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西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导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游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开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福禄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物流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物流企业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53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财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供应链与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7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雪梅张国权</w:t>
            </w:r>
          </w:p>
        </w:tc>
      </w:tr>
      <w:tr>
        <w:trPr>
          <w:trHeight w:val="3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企业物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33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物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物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3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士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物流运输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33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输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金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仓储技术和库存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7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库存控制与仓储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物资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连生李滢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系统规划与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维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物流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7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系统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长琼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铁道财务会计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铁路现代企业制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企业制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首都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申元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货运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铁路货物运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养心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铁路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5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旦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铁路会计报表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5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告编制与分析指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立信会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海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旅客运输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客运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高级成本管理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玉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工程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工程造价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婧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8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Auto CA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计算机绘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靖立 胡玉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程合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工程合同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宏亮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城市建设与管理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法规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润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kern w:val="0"/>
                <w:sz w:val="18"/>
                <w:szCs w:val="18"/>
                <w:lang w:val="zh-CN"/>
              </w:rPr>
              <w:t>企业现场管理</w:t>
            </w: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  <w:lang w:val="zh-CN"/>
              </w:rPr>
              <w:t>0202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企业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4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应用文写作实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崇利陈博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物流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物流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二石方庆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质量管理与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4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组长质量管理培训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 剑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平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财务成本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3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财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淑莲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财务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会计电算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辉 王  斌  方  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  燕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证券投资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  兴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行政法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行政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国行政法新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政法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姬亚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诉讼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诉讼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怀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行政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行政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景斌 崔卓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执法理论与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执法理论与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贵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法学总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树义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治安管理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4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犯罪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4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犯罪心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玫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安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安全危机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郭太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安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治安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精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行政诉讼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文英 孟昭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察组织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8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察组织行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公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  娟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40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心理治疗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治疗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日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职业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辅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志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团体咨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咨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心理的生物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的生物学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立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秘书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科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彭向刚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湛中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告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广告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秘书参谋职能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秘书参谋职能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清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朝鲜语言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语言学概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言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学夕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世纪朝鲜语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世纪朝鲜语概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得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古代文学史（三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2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史（三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朴正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朝鲜民俗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鲜民俗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东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比较文学概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较文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朝鲜族文学通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2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鲜族文学通史（古代部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辉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新闻学概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朝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相哲</w:t>
            </w:r>
          </w:p>
        </w:tc>
      </w:tr>
      <w:tr>
        <w:trPr>
          <w:trHeight w:val="2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朝鲜语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20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韩国文学史与文学作品选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1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文学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部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文学作品选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敏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韩国语语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1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语实用语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韩贸易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贸韩国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浩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鲜语基础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韩国语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翻译（汉韩互译）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1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朝朝汉翻译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朝鲜语基础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0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韩国语（下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羲秀</w:t>
            </w:r>
          </w:p>
        </w:tc>
      </w:tr>
      <w:tr>
        <w:trPr>
          <w:trHeight w:val="1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商务英语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22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精读（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编剑桥商务英语（初）学生用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olf Cook &amp; Mara Pedretti</w:t>
            </w:r>
            <w:r>
              <w:rPr>
                <w:rFonts w:ascii="宋体" w:hAnsi="宋体" w:cs="宋体"/>
                <w:sz w:val="18"/>
                <w:szCs w:val="18"/>
              </w:rPr>
              <w:t>（英）</w:t>
            </w:r>
          </w:p>
        </w:tc>
      </w:tr>
      <w:tr>
        <w:trPr>
          <w:trHeight w:val="1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编剑桥商务英语（中级）学生用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ohn Hughes</w:t>
            </w:r>
            <w:r>
              <w:rPr>
                <w:rFonts w:ascii="宋体" w:hAnsi="宋体" w:cs="宋体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精读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编剑桥商务英语（高级）学生用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ummett</w:t>
            </w:r>
            <w:r>
              <w:rPr>
                <w:rFonts w:ascii="宋体" w:hAnsi="宋体" w:cs="宋体"/>
                <w:sz w:val="18"/>
                <w:szCs w:val="18"/>
              </w:rPr>
              <w:t>（英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阅读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阅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文怡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阅读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阅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经济贸易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文化商务沟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春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国际商务英语谈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9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商务英语谈判（英文版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立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邓之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广告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媒体经营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新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春彦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电视广告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南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建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外广告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物价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培爱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新闻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3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川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新闻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媒体经营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新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春彦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新闻摄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摄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根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新闻事业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新闻事业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允若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公共关系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3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  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领导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彭向刚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2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陈刚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际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国际公共关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惠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广告运作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运作策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升民</w:t>
            </w:r>
          </w:p>
        </w:tc>
      </w:tr>
      <w:tr>
        <w:trPr>
          <w:trHeight w:val="2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kern w:val="0"/>
                <w:sz w:val="18"/>
                <w:szCs w:val="18"/>
                <w:lang w:val="zh-CN"/>
              </w:rPr>
              <w:t>美术教育</w:t>
            </w: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  <w:lang w:val="zh-CN"/>
              </w:rPr>
              <w:t>05041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atLeast" w:line="300"/>
              <w:jc w:val="center"/>
              <w:rPr>
                <w:rFonts w:ascii="宋体" w:hAnsi="宋体" w:cs="??_GB2312;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美术技法理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0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岭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绍庚</w:t>
            </w:r>
          </w:p>
        </w:tc>
      </w:tr>
      <w:tr>
        <w:trPr>
          <w:trHeight w:val="8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透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岭南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缪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美术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??_GB2312;Times New Roman" w:ascii="宋体" w:hAnsi="宋体"/>
                <w:kern w:val="0"/>
                <w:sz w:val="18"/>
                <w:szCs w:val="18"/>
              </w:rPr>
              <w:t>007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育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福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视觉传达设计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（装潢设计方向）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4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龙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费利君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动画设计（特教）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4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5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雷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赵轩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　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动画创作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010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画创作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4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</w:t>
            </w: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服装设计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9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生产现场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旺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福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造型学—技术篇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衣工艺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造型学—技术篇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中屋典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市场调查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服装市场调查与预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制版与放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经典男装工业制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</w:rPr>
              <w:t>吴清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国际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服装贸易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坤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装消费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9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心理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  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逸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玉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游戏策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  <w:t>10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游戏策划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 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志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color w:val="000000"/>
                <w:sz w:val="18"/>
                <w:szCs w:val="18"/>
              </w:rPr>
              <w:t>应用心理学</w:t>
            </w:r>
            <w:r>
              <w:rPr>
                <w:rFonts w:cs="黑体" w:ascii="宋体" w:hAnsi="宋体"/>
                <w:b/>
                <w:bCs/>
                <w:color w:val="000000"/>
                <w:sz w:val="18"/>
                <w:szCs w:val="18"/>
              </w:rPr>
              <w:t>0715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04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知心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玉祥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心理诊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70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诊断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仲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行为改变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70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为改变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0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生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慧先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心理学研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60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与教育研究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心理咨询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07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咨询与心理治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铭怡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信息管理与服务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71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信息管理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2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管理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信息揭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2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加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倪晓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信息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2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经济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骆正山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计算机信息检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2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信息检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道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俊熙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信息分析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2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分析基础、方法及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庆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经济信息资源开发与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8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信息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北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信息系统设计与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02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邝孔武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机械制造及自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动化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与特种加工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建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装备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慧贞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PLC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控制及可编程序控制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与检测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尚春 张建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用微型计算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岩</w:t>
            </w:r>
          </w:p>
        </w:tc>
      </w:tr>
      <w:tr>
        <w:trPr>
          <w:trHeight w:val="14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数控加工与模具设计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32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程材料与热加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7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材料及机械制造基础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瑜才</w:t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材料及机械制造基础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俊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具制造工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建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冲压工艺及冲模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翁其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0" w:hanging="9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成型工艺与模具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AD/C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AD/CAM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友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汽车车身数字化设计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3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身工程应用数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8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应用数学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造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汽车造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卓森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身工程应用力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8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力学（静力学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材料力学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秀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8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结构与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天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人机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8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人机工程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金东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身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sz w:val="18"/>
                <w:szCs w:val="18"/>
              </w:rPr>
              <w:t>CAM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8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车身</w:t>
            </w:r>
            <w:r>
              <w:rPr>
                <w:rFonts w:cs="宋体" w:ascii="宋体" w:hAnsi="宋体"/>
                <w:sz w:val="18"/>
                <w:szCs w:val="18"/>
              </w:rPr>
              <w:t>CAD/C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  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过程装备与控制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3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过程设备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8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设备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津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电设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设备管理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泽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过程流体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8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流体机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过程装备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8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装备制造与检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广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电厂热能动力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热工过程自动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工过程自动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朗泉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程热力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锅炉燃烧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锅炉燃烧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文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设计基础及电厂金属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基础及电厂金属材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芮晓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检测与转换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与转换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健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C++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语言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对象程序设计语言</w:t>
            </w:r>
            <w:r>
              <w:rPr>
                <w:rFonts w:cs="宋体" w:ascii="宋体" w:hAnsi="宋体"/>
                <w:sz w:val="18"/>
                <w:szCs w:val="18"/>
              </w:rPr>
              <w:t>C+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文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计算机网络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海霞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2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型计算机控制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寿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汽车电子控制技术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6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实验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拖拉机试验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杰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控喷射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发动机燃油喷射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片机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CS-51</w:t>
            </w:r>
            <w:r>
              <w:rPr>
                <w:rFonts w:ascii="宋体" w:hAnsi="宋体" w:cs="宋体"/>
                <w:sz w:val="18"/>
                <w:szCs w:val="18"/>
              </w:rPr>
              <w:t>单片机原理及接口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哈尔滨工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家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底盘电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汽车底盘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计算机软件（编程技术方向）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教学与研究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仕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软件工程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海藩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VC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7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isual C++</w:t>
            </w:r>
            <w:r>
              <w:rPr>
                <w:rFonts w:ascii="宋体" w:hAnsi="宋体" w:cs="宋体"/>
                <w:sz w:val="18"/>
                <w:szCs w:val="18"/>
              </w:rPr>
              <w:t>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SQL 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7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QL Server2000</w:t>
            </w:r>
            <w:r>
              <w:rPr>
                <w:rFonts w:ascii="宋体" w:hAnsi="宋体" w:cs="宋体"/>
                <w:sz w:val="18"/>
                <w:szCs w:val="18"/>
              </w:rPr>
              <w:t>数据库实训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丹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史秀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汇编语言程序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济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姚君遗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WIN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7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sz w:val="18"/>
                <w:szCs w:val="18"/>
              </w:rPr>
              <w:t>windows xp</w:t>
            </w:r>
            <w:r>
              <w:rPr>
                <w:rFonts w:ascii="宋体" w:hAnsi="宋体" w:cs="宋体"/>
                <w:sz w:val="18"/>
                <w:szCs w:val="18"/>
              </w:rPr>
              <w:t>操作系统实训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晓爱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建筑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混凝土结构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超英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体力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鹤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地质及土力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红建 党发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建筑结构试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卫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建筑经济与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经济与项目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公路与城市道路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桥涵水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力学与桥涵水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镇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基路面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晓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路施工组织与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9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施工组织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少武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路勘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勘测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梁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道路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建工程制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宇明 黄水生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化学工程与工艺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工设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4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保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工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0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化学工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镇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0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炳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工过程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88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4"/>
                <w:sz w:val="18"/>
                <w:szCs w:val="18"/>
              </w:rPr>
            </w:pPr>
            <w:r>
              <w:rPr>
                <w:rFonts w:ascii="宋体" w:hAnsi="宋体" w:cs="宋体"/>
                <w:spacing w:val="-24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安全与质量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中的安全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延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微生物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微生物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英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物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云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殷涌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工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工艺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宪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数据库及其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食品安全与品控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3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安全性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9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安全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洁彬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实用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专业英语文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学勤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原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物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云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殷涌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9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食品生物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兆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添加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珊珊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食品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工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晋府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17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售后服务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售后服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宓亚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销售管理与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  泓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金融信贷与保险理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金融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价值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服务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四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故障诊断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故障诊断与检测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伟荣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工业工程（汽车精益管理方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2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益绩效技术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P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维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凯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文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2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制造系统工程导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新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丰田供应链管理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制造工业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工业工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精益管理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益生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树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汽车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务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22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电控新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4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器与电子控制系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友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服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化汽车服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宇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8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专业英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营销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贸易理论与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安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4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安全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4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工程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生发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农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90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种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6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子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农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栽培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自然资源利用及农业区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资源与区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改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耕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耕作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敏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6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间试验与统计方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庆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孝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农业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生态学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象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阜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作物遗传与育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6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遗传育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孟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畜牧兽医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904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物统计附试验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统计附试验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代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养禽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禽生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宁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畜牧业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7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业经济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俊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养羊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9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羊生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有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家畜饲养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7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畜饲养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家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兽医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兽医临床诊断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农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俊东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7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颖清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区卫生服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卫生服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　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学研究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6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研究（二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　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区康复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6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康复护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纯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教育导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区精神卫生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精神卫生护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晓虹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中药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8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数理统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永治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分析化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0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简明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育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锡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病原生物学与免疫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8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原生物学和免疫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兴保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无机化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9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斌</w:t>
            </w:r>
          </w:p>
        </w:tc>
      </w:tr>
      <w:tr>
        <w:trPr>
          <w:trHeight w:val="7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科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专业）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zh-CN"/>
              </w:rPr>
              <w:t>企业现场管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zh-CN"/>
              </w:rPr>
              <w:t>02016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实用英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7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实用英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汽驰</w:t>
            </w:r>
          </w:p>
        </w:tc>
      </w:tr>
      <w:tr>
        <w:trPr>
          <w:trHeight w:val="1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实用英语能力考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 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工作图表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 2010</w:t>
            </w:r>
            <w:r>
              <w:rPr>
                <w:rFonts w:ascii="宋体" w:hAnsi="宋体" w:cs="宋体"/>
                <w:sz w:val="18"/>
                <w:szCs w:val="18"/>
              </w:rPr>
              <w:t>办公应用实例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邮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赖利君赵守利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工效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含安全评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类工效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理工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英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经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69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高等数学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庆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成本核算与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7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成本核算与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财富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雨朱盛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机械工程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CA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03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机械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东鹏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0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0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统计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  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会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财政经济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0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仁玉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酒店管理与导游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202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6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舒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晶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9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策与法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导游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5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游实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旅游局导游人员资格考试编写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旅游职业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5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职业道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旅游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狄保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凯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旅游礼节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礼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轻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旅行社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行社经营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交通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树青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30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明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房绍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刘凯湘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法制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立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湛中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民事诉讼法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剑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经济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守文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心理健康教育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40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心理咨询与辅导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咨询与辅导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勑恒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3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心理咨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富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心理测量与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6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测量与评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漆书青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4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阴国恩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心理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近代心理学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觉敷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秘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秘书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秘书学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崇宜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心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文写作与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文写作与处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办公自动化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3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自动化原理及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人民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淑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为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秘书工作概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秘书工作概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国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关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广胜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胡鸿杰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朝鲜语言文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古代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朝文试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古代文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龙九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朝文试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国文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尹云镇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中国现代文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朝文试卷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现代文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丙活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朝鲜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鲜文学（现代近代部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炳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朝鲜语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汉翻译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英绿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朝鲜语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2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朝鲜语语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语基础语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朝鲜民族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朝鲜语国家概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鲜韩国概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朴泰衡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韩国语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0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韩国语（下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边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黑体"/>
                <w:b/>
                <w:bCs/>
                <w:kern w:val="0"/>
                <w:sz w:val="18"/>
                <w:szCs w:val="18"/>
                <w:lang w:val="zh-CN"/>
              </w:rPr>
              <w:t>美术教育</w:t>
            </w: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  <w:lang w:val="zh-CN"/>
              </w:rPr>
              <w:t>0504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??_GB2312;Times New Roman" w:ascii="宋体" w:hAnsi="宋体"/>
                <w:kern w:val="0"/>
                <w:sz w:val="18"/>
                <w:szCs w:val="18"/>
              </w:rPr>
              <w:t>005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艺术设计（特教）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4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思想道德修养与法律基础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瑞复 李毅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视觉传达设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传达设计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旭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黑体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黑体" w:ascii="宋体" w:hAnsi="宋体"/>
                <w:b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大学语文（聋哑试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语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东师范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中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服装设计与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504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市场与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6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市场营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电力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玥人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画技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表现技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美术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兴邦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发展简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服装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生产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9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生产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志勇 李先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装艺术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纺织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元风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数控技术应用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07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电工电子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0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电子技术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水利水电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中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控机床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7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机床操作与编程实践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伟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77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辅助制造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40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sz w:val="18"/>
                <w:szCs w:val="18"/>
              </w:rPr>
              <w:t>CAM</w:t>
            </w:r>
            <w:r>
              <w:rPr>
                <w:rFonts w:ascii="宋体" w:hAnsi="宋体" w:cs="宋体"/>
                <w:sz w:val="18"/>
                <w:szCs w:val="18"/>
              </w:rPr>
              <w:t>技术与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汽车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务工程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0822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8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保险与理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8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营销案例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8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专业英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8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诊断与维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薄永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58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售后服务管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卓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康复治疗技术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3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治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治疗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治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治疗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吴淑娥</w:t>
              </w:r>
            </w:hyperlink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言语治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言语治疗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田  莉</w:t>
              </w:r>
            </w:hyperlink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社区护理学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7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保存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2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理学（一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志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区常见健康问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6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常见健康问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佩云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区特殊人群保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6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特殊人群保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建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社区护理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36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护理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医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尚少梅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黑体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" w:ascii="宋体" w:hAnsi="宋体"/>
                <w:b/>
                <w:bCs/>
                <w:sz w:val="18"/>
                <w:szCs w:val="18"/>
              </w:rPr>
              <w:t>1009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物制药设备原理及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药物制剂生产设备及车间工艺设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燕辉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口服药品制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剂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卫生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药用微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萍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物制药工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制药工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医药科技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梧桐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物大分子结构与功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3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生物化学（上半部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物药品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01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药物分析与检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晓英 范一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世水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汽车制造与装调技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80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委托开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图（一）（含习题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睦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电子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新龙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保献</w:t>
            </w:r>
          </w:p>
        </w:tc>
      </w:tr>
      <w:tr>
        <w:trPr>
          <w:trHeight w:val="1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建彬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</w:t>
            </w:r>
            <w:r>
              <w:rPr>
                <w:rFonts w:cs="宋体" w:ascii="宋体" w:hAnsi="宋体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sz w:val="18"/>
                <w:szCs w:val="18"/>
              </w:rPr>
              <w:t>技术及应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/C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1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/C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劲莲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电器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电器与电子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仁云</w:t>
            </w:r>
          </w:p>
        </w:tc>
      </w:tr>
      <w:tr>
        <w:trPr>
          <w:trHeight w:val="2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构造（上、下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文库 姚为民</w:t>
            </w:r>
          </w:p>
        </w:tc>
      </w:tr>
      <w:tr>
        <w:trPr>
          <w:trHeight w:val="1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文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本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材料与金属加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美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生产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与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凤荣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4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换性与测量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换性与技术测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工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工艺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汽车机械制造技术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80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委托开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图（一）（含习题集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睦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电工与电子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电子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新龙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（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保献</w:t>
            </w:r>
          </w:p>
        </w:tc>
      </w:tr>
      <w:tr>
        <w:trPr>
          <w:trHeight w:val="12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建彬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工艺与机床夹具设计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工艺与机床夹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守勇</w:t>
            </w:r>
          </w:p>
        </w:tc>
      </w:tr>
      <w:tr>
        <w:trPr>
          <w:trHeight w:val="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构造（上、下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交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文库 姚为民</w:t>
            </w:r>
          </w:p>
        </w:tc>
      </w:tr>
      <w:tr>
        <w:trPr>
          <w:trHeight w:val="1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文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本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材料与金属加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美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液压与气压传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4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跃南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换性与测量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9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换性与技术测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加工工艺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7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加工技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业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明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5724525"/>
          <wp:effectExtent l="0" t="0" r="0" b="0"/>
          <wp:wrapNone/>
          <wp:docPr id="1" name="WordPictureWatermark205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黑体"/>
      <w:color w:val="000000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uu.com/cd%5Bkeywords%5D_%25E5%2590%25B4%25E6%25B7%2591%25E5%25A8%25A5.html" TargetMode="External"/><Relationship Id="rId3" Type="http://schemas.openxmlformats.org/officeDocument/2006/relationships/hyperlink" Target="http://search.bookuu.com/cd%5Bkeywords%5D_%25E7%2594%25B0%25E8%258E%258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1:00Z</dcterms:created>
  <dc:creator>Administrator</dc:creator>
  <dc:description/>
  <dc:language>en-US</dc:language>
  <cp:lastModifiedBy>Administrator</cp:lastModifiedBy>
  <dcterms:modified xsi:type="dcterms:W3CDTF">2018-07-09T02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