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0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0"/>
          <w:szCs w:val="32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32"/>
        </w:rPr>
        <w:t>年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0"/>
          <w:szCs w:val="32"/>
        </w:rPr>
        <w:t>4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0"/>
          <w:szCs w:val="32"/>
        </w:rPr>
        <w:t>月广东省自学考试各专业开考课程考试时间安排表</w:t>
      </w:r>
    </w:p>
    <w:tbl>
      <w:tblPr>
        <w:tblW w:w="14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767"/>
        <w:gridCol w:w="740"/>
        <w:gridCol w:w="2071"/>
        <w:gridCol w:w="587"/>
        <w:gridCol w:w="2324"/>
        <w:gridCol w:w="584"/>
        <w:gridCol w:w="2282"/>
        <w:gridCol w:w="666"/>
        <w:gridCol w:w="2186"/>
      </w:tblGrid>
      <w:tr>
        <w:trPr>
          <w:tblHeader w:val="true"/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建设主考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专业课程组）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Style w:val="Font01"/>
                <w:b/>
                <w:bCs/>
              </w:rPr>
              <w:t>月</w:t>
            </w:r>
            <w:r>
              <w:rPr>
                <w:rStyle w:val="Font01"/>
                <w:b/>
                <w:bCs/>
              </w:rPr>
              <w:t>13</w:t>
            </w:r>
            <w:r>
              <w:rPr>
                <w:rStyle w:val="Font01"/>
                <w:b/>
                <w:bCs/>
              </w:rPr>
              <w:t>日</w:t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Style w:val="Font01"/>
                <w:b/>
                <w:bCs/>
              </w:rPr>
              <w:t>月</w:t>
            </w:r>
            <w:r>
              <w:rPr>
                <w:rStyle w:val="Font01"/>
                <w:b/>
                <w:bCs/>
              </w:rPr>
              <w:t>14</w:t>
            </w:r>
            <w:r>
              <w:rPr>
                <w:rStyle w:val="Font01"/>
                <w:b/>
                <w:bCs/>
              </w:rPr>
              <w:t>日</w:t>
            </w:r>
          </w:p>
        </w:tc>
      </w:tr>
      <w:tr>
        <w:trPr>
          <w:tblHeader w:val="true"/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:30 - 17:00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:30 - 17:00</w:t>
            </w:r>
          </w:p>
        </w:tc>
      </w:tr>
      <w:tr>
        <w:trPr>
          <w:tblHeader w:val="true"/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804</w:t>
              <w:br/>
            </w:r>
            <w:r>
              <w:rPr>
                <w:rStyle w:val="Font01"/>
              </w:rPr>
              <w:t>环境工程技术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污染与防治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7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态学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301</w:t>
              <w:br/>
            </w:r>
            <w:r>
              <w:rPr>
                <w:rStyle w:val="Font01"/>
              </w:rPr>
              <w:t>建筑工程技术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8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8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制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力学及地基基础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703</w:t>
              <w:br/>
            </w:r>
            <w:r>
              <w:rPr>
                <w:rStyle w:val="Font01"/>
              </w:rPr>
              <w:t>物业管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财务基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概论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36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02</w:t>
              <w:br/>
            </w:r>
            <w:r>
              <w:rPr>
                <w:rStyle w:val="Font01"/>
              </w:rPr>
              <w:t>机械制造与自动化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03</w:t>
              <w:br/>
              <w:t>★</w:t>
            </w:r>
            <w:r>
              <w:rPr>
                <w:rStyle w:val="Font01"/>
              </w:rPr>
              <w:t>数控技术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职业技术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加工编程与操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113</w:t>
              <w:br/>
            </w:r>
            <w:r>
              <w:rPr>
                <w:rStyle w:val="Font01"/>
              </w:rPr>
              <w:t>模具设计与制造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门职业技术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1</w:t>
              <w:br/>
            </w:r>
            <w:r>
              <w:rPr>
                <w:rStyle w:val="Font01"/>
              </w:rPr>
              <w:t>机电一体化技术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电子技术基础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302</w:t>
              <w:br/>
            </w:r>
            <w:r>
              <w:rPr>
                <w:rStyle w:val="Font01"/>
              </w:rPr>
              <w:t>电气自动化技术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702</w:t>
              <w:br/>
              <w:t>★</w:t>
            </w:r>
            <w:r>
              <w:rPr>
                <w:rStyle w:val="Font01"/>
              </w:rPr>
              <w:t>汽车检测与维修技术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白云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气设备与维修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7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售后服务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道德与礼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7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营销案例分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应用英语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106</w:t>
              <w:br/>
            </w:r>
            <w:r>
              <w:rPr>
                <w:rStyle w:val="Font01"/>
              </w:rPr>
              <w:t>食品营养与卫生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总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体营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化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卫生学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总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4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营养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营养学基础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饪与膳食管理基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4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的营养防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卫生法规与监督</w:t>
            </w:r>
          </w:p>
        </w:tc>
      </w:tr>
      <w:tr>
        <w:trPr>
          <w:trHeight w:val="167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102</w:t>
              <w:br/>
              <w:t>★</w:t>
            </w:r>
            <w:r>
              <w:rPr>
                <w:rStyle w:val="Font01"/>
              </w:rPr>
              <w:t>应用电子技术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7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4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测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28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电子技术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1</w:t>
              <w:br/>
            </w:r>
            <w:r>
              <w:rPr>
                <w:rStyle w:val="Font01"/>
              </w:rPr>
              <w:t>计算机应用技术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1</w:t>
              <w:br/>
            </w:r>
            <w:r>
              <w:rPr>
                <w:rStyle w:val="Font01"/>
              </w:rPr>
              <w:t>计算机应用技术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计算机及应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计算机及接口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50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1</w:t>
              <w:br/>
            </w:r>
            <w:r>
              <w:rPr>
                <w:rStyle w:val="Font01"/>
              </w:rPr>
              <w:t>计算机应用技术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移动商务技术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9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1</w:t>
              <w:br/>
            </w:r>
            <w:r>
              <w:rPr>
                <w:rStyle w:val="Font01"/>
              </w:rPr>
              <w:t>计算机应用技术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嵌入式技术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编程控制器原理与应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203</w:t>
              <w:br/>
            </w:r>
            <w:r>
              <w:rPr>
                <w:rStyle w:val="Font01"/>
              </w:rPr>
              <w:t>计算机信息管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与电子政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8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1417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201</w:t>
              <w:br/>
            </w:r>
            <w:r>
              <w:rPr>
                <w:rStyle w:val="Font01"/>
              </w:rPr>
              <w:t>护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教育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90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9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9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6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与免疫学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9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基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99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7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201</w:t>
              <w:br/>
            </w:r>
            <w:r>
              <w:rPr>
                <w:rStyle w:val="Font01"/>
              </w:rPr>
              <w:t>金融管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报表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概论</w:t>
            </w:r>
          </w:p>
        </w:tc>
      </w:tr>
      <w:tr>
        <w:trPr>
          <w:trHeight w:val="62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201</w:t>
              <w:br/>
            </w:r>
            <w:r>
              <w:rPr>
                <w:rStyle w:val="Font01"/>
              </w:rPr>
              <w:t>金融管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201</w:t>
              <w:br/>
            </w:r>
            <w:r>
              <w:rPr>
                <w:rStyle w:val="Font01"/>
              </w:rPr>
              <w:t>金融管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金融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140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201</w:t>
              <w:br/>
            </w:r>
            <w:r>
              <w:rPr>
                <w:rStyle w:val="Font01"/>
              </w:rPr>
              <w:t>金融管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金融管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报表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302</w:t>
              <w:br/>
            </w:r>
            <w:r>
              <w:rPr>
                <w:rStyle w:val="Font01"/>
              </w:rPr>
              <w:t>会计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302</w:t>
              <w:br/>
            </w:r>
            <w:r>
              <w:rPr>
                <w:rStyle w:val="Font01"/>
              </w:rPr>
              <w:t>会计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302</w:t>
              <w:br/>
            </w:r>
            <w:r>
              <w:rPr>
                <w:rStyle w:val="Font01"/>
              </w:rPr>
              <w:t>会计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3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302</w:t>
              <w:br/>
            </w:r>
            <w:r>
              <w:rPr>
                <w:rStyle w:val="Font01"/>
              </w:rPr>
              <w:t>会计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农村财会与审计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80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302</w:t>
              <w:br/>
            </w:r>
            <w:r>
              <w:rPr>
                <w:rStyle w:val="Font01"/>
              </w:rPr>
              <w:t>会计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会计电算化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501</w:t>
              <w:br/>
            </w:r>
            <w:r>
              <w:rPr>
                <w:rStyle w:val="Font01"/>
              </w:rPr>
              <w:t>国际贸易实务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英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对外贸易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601</w:t>
              <w:br/>
            </w:r>
            <w:r>
              <w:rPr>
                <w:rStyle w:val="Font01"/>
              </w:rPr>
              <w:t>工商企业管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企业战略管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601</w:t>
              <w:br/>
            </w:r>
            <w:r>
              <w:rPr>
                <w:rStyle w:val="Font01"/>
              </w:rPr>
              <w:t>工商企业管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4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政策法规</w:t>
            </w:r>
          </w:p>
        </w:tc>
      </w:tr>
      <w:tr>
        <w:trPr>
          <w:trHeight w:val="138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602</w:t>
              <w:br/>
            </w:r>
            <w:r>
              <w:rPr>
                <w:rStyle w:val="Font01"/>
              </w:rPr>
              <w:t>商务管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9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701</w:t>
              <w:br/>
            </w:r>
            <w:r>
              <w:rPr>
                <w:rStyle w:val="Font01"/>
              </w:rPr>
              <w:t>市场营销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701</w:t>
              <w:br/>
            </w:r>
            <w:r>
              <w:rPr>
                <w:rStyle w:val="Font01"/>
              </w:rPr>
              <w:t>市场营销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市场营销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701</w:t>
              <w:br/>
            </w:r>
            <w:r>
              <w:rPr>
                <w:rStyle w:val="Font01"/>
              </w:rPr>
              <w:t>市场营销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销售管理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谈判与推销技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交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801</w:t>
              <w:br/>
            </w:r>
            <w:r>
              <w:rPr>
                <w:rStyle w:val="Font01"/>
              </w:rPr>
              <w:t>电子商务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8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交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9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与网络技术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信息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9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软件应用与开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案例分析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903</w:t>
              <w:br/>
            </w:r>
            <w:r>
              <w:rPr>
                <w:rStyle w:val="Font01"/>
              </w:rPr>
              <w:t>物流管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技术与物流管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与供应链案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物流导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与配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907</w:t>
              <w:br/>
            </w:r>
            <w:r>
              <w:rPr>
                <w:rStyle w:val="Font01"/>
              </w:rPr>
              <w:t>采购与供应管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企业会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原理与战略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数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6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英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物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谈判与供应商选择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组织与过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环境与供应市场分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101</w:t>
              <w:br/>
            </w:r>
            <w:r>
              <w:rPr>
                <w:rStyle w:val="Font01"/>
              </w:rPr>
              <w:t>旅游管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营养与卫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法规</w:t>
            </w:r>
          </w:p>
        </w:tc>
      </w:tr>
      <w:tr>
        <w:trPr>
          <w:trHeight w:val="136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1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游学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饭店财务管理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301</w:t>
              <w:br/>
              <w:t>★</w:t>
            </w:r>
            <w:r>
              <w:rPr>
                <w:rStyle w:val="Font01"/>
              </w:rPr>
              <w:t>会展策划与管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7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营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2</w:t>
              <w:br/>
            </w:r>
            <w:r>
              <w:rPr>
                <w:rStyle w:val="Font01"/>
              </w:rPr>
              <w:t>视觉传播设计与制作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11</w:t>
              <w:br/>
            </w:r>
            <w:r>
              <w:rPr>
                <w:rStyle w:val="Font01"/>
              </w:rPr>
              <w:t>环境艺术设计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0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3</w:t>
              <w:br/>
            </w:r>
            <w:r>
              <w:rPr>
                <w:rStyle w:val="Font01"/>
              </w:rPr>
              <w:t>广告设计与制作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调查与预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媒体分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法规与管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策划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形象与策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08</w:t>
              <w:br/>
            </w:r>
            <w:r>
              <w:rPr>
                <w:rStyle w:val="Font01"/>
              </w:rPr>
              <w:t>服装与服饰设计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0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生产管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市场与营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材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发展简史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120</w:t>
              <w:br/>
            </w:r>
            <w:r>
              <w:rPr>
                <w:rStyle w:val="Font01"/>
              </w:rPr>
              <w:t>动漫设计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02K</w:t>
              <w:br/>
            </w:r>
            <w:r>
              <w:rPr>
                <w:rStyle w:val="Font01"/>
              </w:rPr>
              <w:t>学前教育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外语艺术职业学院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8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8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课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儿童科学教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8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儿童美术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﹒技术﹒社会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121K</w:t>
              <w:br/>
            </w:r>
            <w:r>
              <w:rPr>
                <w:rStyle w:val="Font01"/>
              </w:rPr>
              <w:t>心理健康教育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心理辅导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6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课程设计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378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201</w:t>
              <w:br/>
            </w:r>
            <w:r>
              <w:rPr>
                <w:rStyle w:val="Font01"/>
              </w:rPr>
              <w:t>汉语言文学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201</w:t>
              <w:br/>
            </w:r>
            <w:r>
              <w:rPr>
                <w:rStyle w:val="Font01"/>
              </w:rPr>
              <w:t>汉语言文学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0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37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当代文学作品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作品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0202</w:t>
              <w:br/>
            </w:r>
            <w:r>
              <w:rPr>
                <w:rStyle w:val="Font01"/>
              </w:rPr>
              <w:t>英语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9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9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2</w:t>
              <w:br/>
            </w:r>
            <w:r>
              <w:rPr>
                <w:rStyle w:val="Font01"/>
              </w:rPr>
              <w:t>商务英语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3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4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206</w:t>
              <w:br/>
            </w:r>
            <w:r>
              <w:rPr>
                <w:rStyle w:val="Font01"/>
              </w:rPr>
              <w:t>应用日语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国概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语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4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4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1</w:t>
              <w:br/>
            </w:r>
            <w:r>
              <w:rPr>
                <w:rStyle w:val="Font01"/>
              </w:rPr>
              <w:t>文秘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实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基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秘书工作概况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139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301</w:t>
              <w:br/>
            </w:r>
            <w:r>
              <w:rPr>
                <w:rStyle w:val="Font01"/>
              </w:rPr>
              <w:t>文秘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事务管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7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6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与会计基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事务管理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503</w:t>
              <w:br/>
            </w:r>
            <w:r>
              <w:rPr>
                <w:rStyle w:val="Font01"/>
              </w:rPr>
              <w:t>法律事务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105</w:t>
              <w:br/>
            </w:r>
            <w:r>
              <w:rPr>
                <w:rStyle w:val="Font01"/>
              </w:rPr>
              <w:t>公共关系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形象与策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关礼仪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策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关语言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202</w:t>
              <w:br/>
            </w:r>
            <w:r>
              <w:rPr>
                <w:rStyle w:val="Font01"/>
              </w:rPr>
              <w:t>人力资源管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民经济统计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经济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就业概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82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206</w:t>
              <w:br/>
            </w:r>
            <w:r>
              <w:rPr>
                <w:rStyle w:val="Font01"/>
              </w:rPr>
              <w:t>行政管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206</w:t>
              <w:br/>
            </w:r>
            <w:r>
              <w:rPr>
                <w:rStyle w:val="Font01"/>
              </w:rPr>
              <w:t>行政管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行政管理学概论</w:t>
            </w:r>
          </w:p>
        </w:tc>
      </w:tr>
      <w:tr>
        <w:trPr>
          <w:trHeight w:val="356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及其应用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040106</w:t>
              <w:br/>
              <w:t>★</w:t>
            </w:r>
            <w:r>
              <w:rPr>
                <w:rStyle w:val="Font01"/>
              </w:rPr>
              <w:t>教育管理</w:t>
            </w:r>
            <w:r>
              <w:rPr>
                <w:rStyle w:val="Font11"/>
                <w:rFonts w:cs="宋体;SimSun" w:ascii="宋体;SimSun" w:hAnsi="宋体;SimSun"/>
              </w:rPr>
              <w:br/>
            </w:r>
            <w:r>
              <w:rPr>
                <w:rStyle w:val="Font01"/>
              </w:rPr>
              <w:t>（专科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科学研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4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27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语文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/>
        <w:t>说明：专业名称前标注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★”为停考专业，不再接受新生报名。</w:t>
      </w:r>
      <w:r>
        <w:br w:type="page"/>
      </w:r>
    </w:p>
    <w:p>
      <w:pPr>
        <w:pStyle w:val="Normal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tbl>
      <w:tblPr>
        <w:tblW w:w="14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5"/>
        <w:gridCol w:w="1664"/>
        <w:gridCol w:w="633"/>
        <w:gridCol w:w="2238"/>
        <w:gridCol w:w="565"/>
        <w:gridCol w:w="1948"/>
        <w:gridCol w:w="734"/>
        <w:gridCol w:w="2197"/>
        <w:gridCol w:w="749"/>
        <w:gridCol w:w="2227"/>
      </w:tblGrid>
      <w:tr>
        <w:trPr>
          <w:tblHeader w:val="true"/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建设主考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专业课程组）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blHeader w:val="true"/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:30 - 17:00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:00 - 11:3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:30 - 17:00</w:t>
            </w:r>
          </w:p>
        </w:tc>
      </w:tr>
      <w:tr>
        <w:trPr>
          <w:tblHeader w:val="true"/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经济开发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社会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质量分析与评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基础与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城镇发展与规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区划与布局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经济发展调查与分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态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收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财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税收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金融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信贷管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沟通方法与技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管理与伦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与市场营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57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数量方法与分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金融管理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沟通方法与技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管理与伦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与市场营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5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数量方法与分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3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投资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2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财分析技术与技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9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营销</w:t>
            </w:r>
          </w:p>
        </w:tc>
      </w:tr>
      <w:tr>
        <w:trPr>
          <w:trHeight w:val="53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概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投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7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结算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法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30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5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3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法律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3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据法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律思想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证与律师制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法制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8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理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法律思想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3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成长与环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府组织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行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案社会工作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6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研究方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6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育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知心理</w:t>
            </w:r>
          </w:p>
        </w:tc>
      </w:tr>
      <w:tr>
        <w:trPr>
          <w:trHeight w:val="256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2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教育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教育管理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评估和督导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预测与规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心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科学研究方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8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管理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教育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1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心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健康教育概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知心理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治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心理与辅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体咨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测评技术与档案建立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2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态心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少年心理卫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格心理学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音乐教育课程组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9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美术教育课程组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7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第二师范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卫生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行政与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比较教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6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育基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童文学名著导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生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7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医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语文教学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体写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代汉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作品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2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语法研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论选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代文学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5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宋词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80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体写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107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代应用文选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9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法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外事管理实务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谈判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79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9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英语教学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文学选读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教学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0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汉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4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阅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翻译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文学选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语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社会文化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26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实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0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4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阅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3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采访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2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新闻事业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评论写作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概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5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宋词研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体写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5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纸编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3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法规与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广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作品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广告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5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策划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技术师范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传动与控制技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工程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UG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造装备设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9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身工程应用数学基础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2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服务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基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83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故障分析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6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9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电子控制技术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9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维修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4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动机原理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8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拟电子技术基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9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控制理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器与可编程控制器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16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软件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计算机及应用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3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基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移动商务技术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9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法概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4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网络技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嵌入式技术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器与可编程控制器技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7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3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7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5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开发与管理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09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0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2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9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及砌体结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4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3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石油化工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1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原理（二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4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工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6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设计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国际贸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0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洋服装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材料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9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发展简史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5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态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质量评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化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2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生态与环境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47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态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4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科学技术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8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畜内科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统计附试验设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7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畜病理学</w:t>
            </w:r>
          </w:p>
        </w:tc>
      </w:tr>
      <w:tr>
        <w:trPr>
          <w:trHeight w:val="6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3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免疫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7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畜解剖及组织胚胎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卫生检疫学</w:t>
            </w:r>
          </w:p>
        </w:tc>
      </w:tr>
      <w:tr>
        <w:trPr>
          <w:trHeight w:val="23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7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4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卫生与营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基础总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化学与分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卫生统计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6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6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营养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教育与健康促进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加工与保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6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毒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6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营养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烹饪营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药科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事管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5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用植物与生药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7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研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管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障碍护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教育导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区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导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救护理学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护理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4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护理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时间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数量方法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人力资源与沟通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论证与评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6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质量管理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力学与结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制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8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3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技术与组织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合同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ID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条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2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监理导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工商企业管理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工商企业管理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与作业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现代企业管理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业务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企业管理信息系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企业战略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咨询与诊断</w:t>
            </w:r>
          </w:p>
        </w:tc>
      </w:tr>
      <w:tr>
        <w:trPr>
          <w:trHeight w:val="11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内部控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本运营与融资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现代企业管理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业务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企业管理信息系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1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企业战略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咨询与诊断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内部控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9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开发与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2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本运营与融资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沟通方法与技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管理与伦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与市场营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与国际营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商务管理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沟通方法与技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管理与伦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与市场营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与国际营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201K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商务管理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沟通方法与技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管理与伦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与市场营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与国际营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商务管理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沟通方法与技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战略管理与伦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与市场营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171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4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与国际营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销售管理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团队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市场营销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策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费经济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3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金融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报表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3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报表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系统开发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6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基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3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税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3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经济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06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学原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会计与审计准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2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经济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9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社会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事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6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人员测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7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劳务合作和海外就业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企业人力资源管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6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岗位研究原理与应用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7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业信息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1104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6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社区建设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6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44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政府组织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8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信息系统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经济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3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4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管理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文写作与处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行政学说史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0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管理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0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3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2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09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写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口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3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9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谈判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9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案例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关心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媒体总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公共关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告运作策略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9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际关系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29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创新思维理论与方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4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5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62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4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概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6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运输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1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5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3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战术与运营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环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与供应谈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与供应链案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6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法务与合同管理</w:t>
            </w:r>
          </w:p>
        </w:tc>
      </w:tr>
      <w:tr>
        <w:trPr>
          <w:trHeight w:val="2578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企业财务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6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0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营销与策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页设计与制作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流通概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与现代物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网站设计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9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商务谈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9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方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8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3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化理论与实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89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概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数据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与金融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9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法概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99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安全导论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33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7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03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地理学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18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心理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资源开发与环境保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饭店设备管理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903</w:t>
              <w:br/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经济与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暨南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7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营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7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概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7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客户关系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8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运营管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8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展管理信息系统</w:t>
            </w:r>
          </w:p>
        </w:tc>
      </w:tr>
      <w:tr>
        <w:trPr>
          <w:trHeight w:val="80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2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美术学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2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原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305</w:t>
              <w:br/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电视编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艺术片创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线性编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文艺编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视片结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6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18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新闻节目创作</w:t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5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媒体艺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5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7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媒体技术应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070102</w:t>
              <w:br/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师范大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2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逻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70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00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分几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规划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0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微分方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86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代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分析续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数学方法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等数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/>
        <w:t>说明：专业名称前标注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★”为停考专业，不再接受新生报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13:00Z</dcterms:created>
  <dc:creator>Administrator</dc:creator>
  <dc:description/>
  <cp:keywords/>
  <dc:language>en-US</dc:language>
  <cp:lastModifiedBy>Administrator</cp:lastModifiedBy>
  <dcterms:modified xsi:type="dcterms:W3CDTF">2018-10-10T05:14:00Z</dcterms:modified>
  <cp:revision>2</cp:revision>
  <dc:subject/>
  <dc:title/>
</cp:coreProperties>
</file>