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 w:bidi="ar-SA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 w:bidi="ar-SA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 w:bidi="ar-SA"/>
        </w:rPr>
        <w:t>10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en-US" w:eastAsia="zh-CN" w:bidi="ar-SA"/>
        </w:rPr>
        <w:t>月广东省自学考试各专业开考课程考试时间安排表</w:t>
      </w:r>
    </w:p>
    <w:tbl>
      <w:tblPr>
        <w:tblStyle w:val="5"/>
        <w:tblW w:w="14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1898"/>
        <w:gridCol w:w="598"/>
        <w:gridCol w:w="2288"/>
        <w:gridCol w:w="616"/>
        <w:gridCol w:w="2000"/>
        <w:gridCol w:w="597"/>
        <w:gridCol w:w="2298"/>
        <w:gridCol w:w="599"/>
        <w:gridCol w:w="2180"/>
      </w:tblGrid>
      <w:tr>
        <w:trPr>
          <w:trHeight w:val="286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专业代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学历层次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专业建设主考学校</w:t>
            </w:r>
            <w:r>
              <w:rPr>
                <w:rStyle w:val="17"/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6"/>
                <w:rFonts w:ascii="宋体" w:hAnsi="宋体" w:cs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  <w:t>（专业课程组）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上午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9:00 - 11:3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下午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4:30 - 17: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上午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9:00 - 11:30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下午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4:30 - 17:00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课程名称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20804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环境工程技术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5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保护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16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科学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2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与资源保护法学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84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经济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75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监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03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建筑工程技术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9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力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8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土木工程制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9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房屋建筑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8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测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9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混凝土及砌体结构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8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筑材料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4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筑施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构力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9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土力学及地基基础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0703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物业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房地产经营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56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业管理法规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9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礼仪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48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用写作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0102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机械制造与自动化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技术师范学院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2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作业管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8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汽车发动机构造与维修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74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基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5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单片机原理及应用</w:t>
            </w:r>
          </w:p>
        </w:tc>
      </w:tr>
      <w:tr>
        <w:trPr>
          <w:trHeight w:val="128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0103</w:t>
              <w:br/>
              <w:t>★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数控技术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职业技术学院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66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控加工工艺及设备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6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互换性原理与测量技术基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39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控机床故障诊断与维护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制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0113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模具设计与制造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江门职业技术学院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74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基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03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机电一体化技术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943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实用基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74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基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2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业机械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器设备使用与维护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0302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电气自动化技术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技术师范学院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72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作业管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制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60702</w:t>
              <w:br/>
              <w:t>★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汽车检测与维修技术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白云学院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8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汽车发动机构造与维修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87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汽车营销技术</w:t>
            </w:r>
          </w:p>
        </w:tc>
      </w:tr>
      <w:tr>
        <w:trPr>
          <w:trHeight w:val="202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87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汽车底盘构造与维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8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汽车诊断与维修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87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汽车保险与理赔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90106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食品营养与卫生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方医科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8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食品营养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4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微生物与食品微生物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3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基础总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营养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4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食品加工与保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4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食品卫生学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4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体营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疾病的营养防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4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营养学基础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4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医学总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5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食品卫生法规与监督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0102</w:t>
              <w:br/>
              <w:t>★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应用电子技术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非线性电子电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9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4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字电路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27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基础与程序设计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5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视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27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微型计算机原理及应用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02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计算机应用技术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结构导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技术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应用技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语言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9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1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组成原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技术基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库及其应用</w:t>
            </w:r>
          </w:p>
        </w:tc>
      </w:tr>
      <w:tr>
        <w:trPr>
          <w:trHeight w:val="9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微型计算机及接口技术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2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操作系统概论</w:t>
            </w:r>
          </w:p>
        </w:tc>
      </w:tr>
      <w:tr>
        <w:trPr>
          <w:trHeight w:val="206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02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计算机应用技术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计算机及应用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结构导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技术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应用技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语言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9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1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组成原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技术基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库及其应用</w:t>
            </w:r>
          </w:p>
        </w:tc>
      </w:tr>
      <w:tr>
        <w:trPr>
          <w:trHeight w:val="32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微型计算机及接口技术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2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操作系统概论</w:t>
            </w:r>
          </w:p>
        </w:tc>
      </w:tr>
      <w:tr>
        <w:trPr>
          <w:trHeight w:val="32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02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计算机应用技术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移动商务技术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1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组成原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费心理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8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市场营销学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调查与预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与网络技术基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02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计算机应用技术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嵌入式技术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应用技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技术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1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组成原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语言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23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可编程控制器原理与应用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库及其应用</w:t>
            </w:r>
          </w:p>
        </w:tc>
      </w:tr>
      <w:tr>
        <w:trPr>
          <w:trHeight w:val="183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23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技术基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2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操作系统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10203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计算机信息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应用技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语言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技术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5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与电子政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8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原理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库及其应用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8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信息系统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202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护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方医科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8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健康教育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9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药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1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心理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9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病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9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伦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86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微生物学与免疫学基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89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理学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99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营养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998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护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护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1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物化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妇产科护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2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金融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金融学院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银行信贷管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民经济统计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政学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业银行业务与经营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货币银行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2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金融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金融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银行信贷管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民经济统计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政学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业银行业务与经营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货币银行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2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金融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金融管理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英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交流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组织与环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量方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2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金融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英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交流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组织与环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量方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</w:tr>
      <w:tr>
        <w:trPr>
          <w:trHeight w:val="264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302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会计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金融学院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民经济统计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级财务会计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会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税制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成本会计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302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会计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民经济统计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级财务会计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税制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9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关系数据库原理与程序设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302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会计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17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业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8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村企事业会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计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53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政与农村金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78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学原理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302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会计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会计电算化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民经济统计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级财务会计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税制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</w:p>
        </w:tc>
      </w:tr>
      <w:tr>
        <w:trPr>
          <w:trHeight w:val="103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94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关系数据库原理与程序设计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302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会计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农村财会与审计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17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业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8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村企事业会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计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53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政与农村金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78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学原理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5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国际贸易实务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对外贸易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金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实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8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英语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8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贸函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商法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6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工商企业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民经济统计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与作业管理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6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工商企业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78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学原理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602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商务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英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交流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组织与环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量方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7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市场营销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民经济统计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世界市场行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谈判与推销技巧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调查与预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费心理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7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市场营销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销售管理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谈判与推销技巧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调查与预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费心理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品流通概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交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络营销与策划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5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连锁与特许经营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7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市场营销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市场营销）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民经济统计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世界市场行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谈判与推销技巧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调查与预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费心理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8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电子商务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8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英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8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实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交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与网络技术基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信息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互联网软件应用与开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0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页设计与制作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案例分析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903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物流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流案例与实训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8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36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流数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36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流企业会计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37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物流导论</w:t>
            </w:r>
          </w:p>
        </w:tc>
      </w:tr>
      <w:tr>
        <w:trPr>
          <w:trHeight w:val="101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80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管理与库存控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3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流英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0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与仓储管理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30907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采购与供应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36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流英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36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流企业会计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2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谈判与供应商选择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3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绩效测量与商业分析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3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过程与合同管理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36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流数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3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业组织与过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01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旅游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9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旅游市场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52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旅游饭店管理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4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旅游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0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旅游英语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48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用写作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40301</w:t>
              <w:br/>
              <w:t>★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会展策划与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2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用文写作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87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商务礼仪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调查与预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88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展政策法规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88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展经济学</w:t>
            </w:r>
          </w:p>
        </w:tc>
      </w:tr>
      <w:tr>
        <w:trPr>
          <w:trHeight w:val="7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0102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视觉传播设计与制作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美术学院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计基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011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环境艺术设计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美术学院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计基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0103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广告设计与制作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调查与预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3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新闻学概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设计基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5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5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文案写作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0108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服装与服饰设计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惠州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2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用文写作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9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服装品质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9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服装企业督导管理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50120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动漫设计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美术学院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8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动漫产业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88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动画编导基础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0102K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学前教育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省外语艺术职业学院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8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儿童数学教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8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卫生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8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幼儿园组织与管理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9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幼儿园课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幼儿文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9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科学﹒技术﹒社会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儿童语言教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9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儿童音乐教育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0121K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心理健康教育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1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测量与评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6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发展与教育心理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51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特殊儿童心理与教育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少年心理卫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26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心理学</w:t>
            </w:r>
          </w:p>
        </w:tc>
      </w:tr>
      <w:tr>
        <w:trPr>
          <w:trHeight w:val="104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1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咨询与辅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02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汉语言文学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2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学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现代文学作品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当代文学作品选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古代文学作品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学心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9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古代汉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古代文学作品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8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学教育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小学语文教材教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9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汉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02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汉语言文学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现代文学作品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0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写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2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学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古代汉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当代文学作品选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古代文学作品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汉语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4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国文学作品选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古代文学作品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970202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阅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2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国家概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9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阅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3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语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9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写作基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0202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商务英语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9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阅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2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国家概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3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语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0206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应用日语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日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0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日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6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语综合技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语阅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03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文秘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1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当代中国政治制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心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4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文写作与处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1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秘书实务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45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秘书学概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关管理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5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汉语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国秘书工作概况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70301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文秘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48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用写作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96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礼仪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7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商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秘书学</w:t>
            </w:r>
          </w:p>
        </w:tc>
      </w:tr>
      <w:tr>
        <w:trPr>
          <w:trHeight w:val="973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80503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法律事务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法制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民事诉讼法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刑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刑事诉讼法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理学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民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法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0105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公共关系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4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关礼仪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45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策划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4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传播学概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4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写作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5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4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关语言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4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关心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0202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人力资源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民经济统计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183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资管理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心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0206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行政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工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7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心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4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文写作与处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7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管理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9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政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350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研究方法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90206</w:t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行政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1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应用技术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77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管理学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4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文写作与处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3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府经济管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商行政管理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关管理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2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库及其应用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8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信息系统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A040106</w:t>
              <w:br/>
              <w:t>★</w:t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教育管理</w:t>
            </w:r>
            <w:r>
              <w:rPr>
                <w:rStyle w:val="17"/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br/>
            </w:r>
            <w:r>
              <w:rPr>
                <w:rStyle w:val="15"/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（专科）</w:t>
            </w:r>
          </w:p>
        </w:tc>
        <w:tc>
          <w:tcPr>
            <w:tcW w:w="1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学语文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2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国教育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656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4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校管理学</w:t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说明：专业名称前标注</w:t>
      </w:r>
      <w:r>
        <w:rPr>
          <w:rFonts w:ascii="Calibri" w:hAnsi="Calibri" w:cs="Times New Roman"/>
          <w:kern w:val="2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  <w:t>★”为停考专业，不再接受新生报名。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0" w:right="0" w:hanging="0"/>
        <w:jc w:val="left"/>
        <w:rPr>
          <w:rFonts w:ascii="Arial" w:hAnsi="Arial" w:eastAsia="宋体" w:cs="Arial"/>
          <w:color w:val="000000"/>
          <w:kern w:val="0"/>
          <w:sz w:val="32"/>
          <w:szCs w:val="32"/>
        </w:rPr>
      </w:pPr>
      <w:r>
        <w:rPr>
          <w:rFonts w:eastAsia="宋体" w:cs="Arial" w:ascii="Arial" w:hAnsi="Arial"/>
          <w:color w:val="000000"/>
          <w:kern w:val="0"/>
          <w:sz w:val="32"/>
          <w:szCs w:val="32"/>
        </w:rPr>
      </w:r>
      <w:r>
        <w:br w:type="page"/>
      </w:r>
    </w:p>
    <w:tbl>
      <w:tblPr>
        <w:tblStyle w:val="5"/>
        <w:tblW w:w="14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1680"/>
        <w:gridCol w:w="596"/>
        <w:gridCol w:w="1891"/>
        <w:gridCol w:w="597"/>
        <w:gridCol w:w="2126"/>
        <w:gridCol w:w="597"/>
        <w:gridCol w:w="2088"/>
        <w:gridCol w:w="659"/>
        <w:gridCol w:w="2499"/>
      </w:tblGrid>
      <w:tr>
        <w:trPr>
          <w:trHeight w:val="286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专业代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名称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学历层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专业建设主考学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（专业课程组）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9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上午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9:00 - 11:3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下午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4:30 - 17:0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上午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9:00 - 11:3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下午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4:30 - 17:00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课程名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课程名称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201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区域经济开发与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农业企业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16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科学概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53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区域经济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1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区域可持续发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8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区域经济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020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税收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府与事业单位会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系统中计算机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法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政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03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管理综合应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组织与经营环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费经济学</w:t>
            </w:r>
          </w:p>
        </w:tc>
      </w:tr>
      <w:tr>
        <w:trPr>
          <w:trHeight w:val="2478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原理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5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商务金融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成本管理会计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03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金融学院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金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货币银行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银行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系统中计算机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银行信贷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政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法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03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金融管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管理综合应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组织与经营环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费经济学</w:t>
            </w:r>
          </w:p>
        </w:tc>
      </w:tr>
      <w:tr>
        <w:trPr>
          <w:trHeight w:val="2829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原理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5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商务金融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成本管理会计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03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金融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金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货币银行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银行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系统中计算机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银行信贷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政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法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0304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投资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工业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2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投资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系统中计算机应用</w:t>
            </w:r>
          </w:p>
        </w:tc>
      </w:tr>
      <w:tr>
        <w:trPr>
          <w:trHeight w:val="2469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17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税收筹划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2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理财规划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04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工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金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系统中计算机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实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市场营销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商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8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商务英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刊经贸知识选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贸英语写作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公司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世界市场行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运输与保险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1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法律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B0301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3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合同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法制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劳动法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民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司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民事诉讼法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房地产法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刑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5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保险法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2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知识产权法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私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法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刑事诉讼法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2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与资源保护法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法律思想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票据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国法制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3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税法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证与律师制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8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婚姻家庭法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理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律文书写作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方法律思想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1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法律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3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合同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司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劳动法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民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刑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民事诉讼法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房地产法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私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法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国法制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2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知识产权法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法律思想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证与律师制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2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与资源保护法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律文书写作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8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婚姻家庭法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理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方法律思想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30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工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7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统计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团体社会工作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8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方社会学理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非政府组织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8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社会工作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01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教育技术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4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管理原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5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统计与测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卫生与心理辅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6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发展与教育心理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4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校管理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6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外教育简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6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德育原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5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科学研究方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2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国教育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6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课程与教学论</w:t>
            </w:r>
          </w:p>
        </w:tc>
      </w:tr>
      <w:tr>
        <w:trPr>
          <w:trHeight w:val="1389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82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语文教育学导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01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4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外教育管理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经济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4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管理原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5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评估和督导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5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统计与测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管理心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5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法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5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预测与规划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8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学校人力资源管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5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科学研究方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小学教育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9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财政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4010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健康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测量与评估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心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少年心理卫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2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的生物学基础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1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咨询与辅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职业辅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2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团体咨询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9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与教育统计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治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2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变态心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010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艺术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音乐教育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和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国音乐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2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歌曲作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010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艺术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美术教育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4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美术鉴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画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010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第二师范学院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卫生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0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9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科学研究与论文写作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0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儿童家庭教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9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游戏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0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比较教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特殊儿童教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8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儿童心理卫生与辅导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6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课程与教学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美育基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8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前教育诊断与咨询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02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育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体育科研方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01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美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现代文学作品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古代文学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4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国文学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近代汉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古代文学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古代文学作品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0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当代文学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唐诗宋词研究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4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代文学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古代文学作品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9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古代汉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现代文学史</w:t>
            </w:r>
          </w:p>
        </w:tc>
      </w:tr>
      <w:tr>
        <w:trPr>
          <w:trHeight w:val="1824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4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语言学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01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汉语言文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心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现代文学作品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古代文学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美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古代汉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古代文学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古代文学作品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4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国文学史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民间文学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现代文学史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4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语言学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0107T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秘书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7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商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0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写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汉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传播与广告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1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理财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4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标管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2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秘书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02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9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阅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4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语言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3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词汇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37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8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美报刊选读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9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外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9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论文写作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国文学选读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02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7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3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词汇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0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写作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8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翻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0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美文学选读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英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外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1723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0207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汉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日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1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日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44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语语言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0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日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语句法篇章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026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英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3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英语翻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实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0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写作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8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商务英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贸函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外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刊经贸知识选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03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新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新闻采访写作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2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学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新闻摄影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5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新闻事业史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5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新闻评论写作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3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新闻学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外新闻作品研究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6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国新闻事业史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4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传播学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5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报纸编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6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新闻事业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96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礼仪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030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美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2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文化概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4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传播学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4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平面广告设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学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6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新闻事业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现代文学作品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5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设计基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20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制造及其自动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技术师范学院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09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0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39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控机床故障诊断与维护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09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制造技术基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控原理与数控技术运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63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液压与气压传动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09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几何量公差与检测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208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汽车服务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83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测试技术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8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基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制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力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89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汽车运用工程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8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汽车构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51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汽车安全检测技术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8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工业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2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业自动化仪表与过程控制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29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力拖动自动控制系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2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力电子技术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29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检测与转换技术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5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单片机原理及应用</w:t>
            </w:r>
          </w:p>
        </w:tc>
      </w:tr>
      <w:tr>
        <w:trPr>
          <w:trHeight w:val="744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原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9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2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系统结构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9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语言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3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软件工程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1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组成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操作系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程序设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原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离散数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技术基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3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结构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库系统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9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计算机及应用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2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系统结构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9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语言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3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软件工程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1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组成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操作系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程序设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原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离散数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技术基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3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结构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库系统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9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移动商务技术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9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法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策划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页设计与制作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9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安全导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62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经济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原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17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软件开发工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2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运营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9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嵌入式技术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20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传感器与检测技术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库系统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5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单片机原理及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14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互联网及其应用</w:t>
            </w:r>
          </w:p>
        </w:tc>
      </w:tr>
      <w:tr>
        <w:trPr>
          <w:trHeight w:val="2844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原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9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库系统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原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1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络经济与企业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62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经济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2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操作系统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4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结构导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17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软件开发工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8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信息系统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7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运筹学基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原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7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资源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程序设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5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系统开发与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宪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090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络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7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管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1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组成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语言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14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互联网及其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3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结构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据库系统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5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安全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原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3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络操作系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络工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通信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10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土木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9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7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筑工程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19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9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房屋建筑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构力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27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基础与程序设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2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43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结构力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流体力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9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混凝土及砌体结构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44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钢结构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44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混凝土结构设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2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房地产开发与经营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40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地质及土力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44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筑经济与企业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44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筑结构试验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13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化学工程与工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石油化工学院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等数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14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化工原理（二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3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石油化工工艺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04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石油炼制工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52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工程导论</w:t>
            </w:r>
          </w:p>
        </w:tc>
      </w:tr>
      <w:tr>
        <w:trPr>
          <w:trHeight w:val="76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160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服装设计与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惠州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9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服装工业工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92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服装专业英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5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服饰文化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92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服装商品检验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91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服装市场调查与分析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2504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生态工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5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固体废物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52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微生物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5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保护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52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大气污染控制技术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2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与资源保护法学</w:t>
            </w:r>
          </w:p>
        </w:tc>
      </w:tr>
      <w:tr>
        <w:trPr>
          <w:trHeight w:val="1069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52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工程导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904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动物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佛山科学技术学院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7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家畜环境卫生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79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家畜外科学</w:t>
            </w:r>
          </w:p>
        </w:tc>
      </w:tr>
      <w:tr>
        <w:trPr>
          <w:trHeight w:val="243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31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家畜传染病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7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兽医微生物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649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营养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77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畜牧兽医行政管理</w:t>
            </w:r>
          </w:p>
        </w:tc>
      </w:tr>
      <w:tr>
        <w:trPr>
          <w:trHeight w:val="11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79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动物流行病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79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家畜病理解剖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78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兽医药理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40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食品卫生与营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方医科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食品化学与分析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3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医学基础总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医营养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5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流行病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4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微生物与食品微生物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6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营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6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临床营养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5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实用卫生统计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食品加工与保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6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食品毒理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5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健康教育与健康促进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6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营养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6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新型食品概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7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烹饪营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7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药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药科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理统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75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药物化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5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有机化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理化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83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药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1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南方医科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研究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0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精神障碍护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0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教育导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0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护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20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内科护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预防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20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护理学导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0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急救护理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20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科护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1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妇产科护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43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老年护理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01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儿科护理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43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康复护理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10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心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62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经济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项目采购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06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项目管理案例分析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06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项目范围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0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项目成本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941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项目管理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10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2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文化概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28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招标与合同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2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房地产开发与经营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93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筑法规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2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经济学与项目融资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39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土木工程概论</w:t>
            </w:r>
          </w:p>
        </w:tc>
      </w:tr>
      <w:tr>
        <w:trPr>
          <w:trHeight w:val="1734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96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造价确定与控制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105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造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工业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2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项目决策分析与评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8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信息系统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22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建设工程工程量清单计价实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管理综合应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组织与经营环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费经济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原理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运营管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与人力资源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工业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与作业管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系统中计算机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咨询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经营战略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法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组织行为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商务管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管理综合应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组织与经营环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费经济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原理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运营管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与人力资源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工商企业管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与作业管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系统中计算机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咨询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经营战略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法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组织行为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现代企业管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1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物流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客户服务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09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分析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2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团队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2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运营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1K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现代企业管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1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物流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客户服务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09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作分析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2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团队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42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运营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商务管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管理综合应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组织与经营环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费经济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原理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运营管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与人力资源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商务管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管理综合应用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组织与经营环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费经济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原理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务运营管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74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与人力资源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工商企业管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与作业管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系统中计算机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咨询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经营战略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法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组织行为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品流通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商务谈判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策划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系统中计算机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形象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CIS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市场营销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3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费经济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市场营销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品流通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商务谈判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策划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系统中计算机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7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形象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CIS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市场营销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3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费经济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销售管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经营战略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世界市场行情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商务谈判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系统中计算机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29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际关系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策划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消费经济学</w:t>
            </w:r>
          </w:p>
        </w:tc>
      </w:tr>
      <w:tr>
        <w:trPr>
          <w:trHeight w:val="1333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3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础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制度设计与比较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7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府与事业单位会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53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会计专题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5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政与农村金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级财务会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4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计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53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与成本会计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3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金融学院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级财务会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成本会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系统中计算机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法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财务会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政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会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资产评估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制度设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报表分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3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金融理论与实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级财务会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市场营销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经济法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成本会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系统中计算机应用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面向对象数据库技术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高级财务会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政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会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审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资产评估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计制度设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报表分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6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公司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6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统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48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保障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宏观劳动力配置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组织行为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7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劳动争议处理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209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业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学原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业管理国际标准与质量认证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656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业管理实务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学概论</w:t>
            </w:r>
          </w:p>
        </w:tc>
      </w:tr>
      <w:tr>
        <w:trPr>
          <w:trHeight w:val="1419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67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业设备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房地产法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4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事业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6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心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3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劳动和社会保障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44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教育管理原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学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1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政策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非政府组织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文化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2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土资源管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8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信息系统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72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经济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40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工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7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管理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1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方政治制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3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会学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1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政策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当代中国政治制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2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文化概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法学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2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领导科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组织理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84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务员制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管理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文写作与处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组织行为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1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学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2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行政史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2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方行政学说史</w:t>
            </w:r>
          </w:p>
        </w:tc>
      </w:tr>
      <w:tr>
        <w:trPr>
          <w:trHeight w:val="1749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50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关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40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77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管理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3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西方经济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法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28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社区社会工作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1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政策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当代中国政治制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2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领导科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原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409T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写作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1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政策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2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口才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2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文化概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组织行为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32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领导科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29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文化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29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谈判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29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共关系案例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4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关心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现代媒体总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29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公共关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29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告运作策略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29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际关系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29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创新思维理论与方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88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6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流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贸易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5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4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36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物流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62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管理经济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4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法概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企业经营战略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供应链与企业物流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市场营销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7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流系统工程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线性代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5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组织行为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8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7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仓储技术和库存理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725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流规划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36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供应链物流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37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流企业财务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603T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经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6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与供应关系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61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项目管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61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战术与运营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6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绩效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61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运作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537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物流企业财务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801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6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财务管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络营销与策划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0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页设计与制作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品流通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与现代物流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0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网站设计原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98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市场营销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8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商务谈判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商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9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量方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8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经济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1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络经济与企业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89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概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1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互联网数据库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1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与金融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96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法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99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子商务安全导论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33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网络操作系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74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网络原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901K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外语外贸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1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旅行社经营与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13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旅游文化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0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旅游文学作品选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旅游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34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旅游会计学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529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国际旅游饭店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896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礼仪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20903</w:t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展经济与管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暨南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8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展心理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87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展项目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8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展企业战略管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88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议酒店管理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88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展经济学</w:t>
            </w:r>
          </w:p>
        </w:tc>
      </w:tr>
      <w:tr>
        <w:trPr>
          <w:trHeight w:val="474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8887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会展场馆经营与管理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502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工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美术学院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计基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02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计美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503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环境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农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工业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东财经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美术学院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1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计基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402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设计美学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305</w:t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播电视编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广州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42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传播学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1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视采访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170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视画面编辑基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178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视艺术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1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视节目导播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186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视节目包装与编排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66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外国新闻事业史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17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电视摄影造型基础</w:t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30508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字媒体艺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理工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深圳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77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Visual Bas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程序设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8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近现代史纲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B070102</w:t>
              <w:br/>
              <w:t>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学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（本科）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南师范大学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2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普通逻辑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4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应用统计方法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01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复变函数论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0015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370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马克思主义基本原理概论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概率论与数理统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099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近世代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2600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语言程序设计</w:t>
            </w:r>
          </w:p>
        </w:tc>
      </w:tr>
      <w:tr>
        <w:trPr>
          <w:trHeight w:val="28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15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组合数学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5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0.85pt;mso-wrap-style:none;v-text-anchor:top;mso-position-horizontal:lef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5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/>
      </w:rPr>
    </w:pPr>
    <w:r>
      <w:rPr>
        <w:lang w:val="en-US" w:eastAsia="zh-CN"/>
      </w:rPr>
      <w:t>自考政策改革、自考最新资讯、自考名师视频、自考复习干货……首选华夏大地教育网（</w:t>
    </w:r>
    <w:r>
      <w:rPr>
        <w:lang w:val="en-US" w:eastAsia="zh-CN"/>
      </w:rPr>
      <w:t>http://www.edu-edu.com</w:t>
    </w:r>
    <w:r>
      <w:rPr>
        <w:lang w:val="en-US" w:eastAsia="zh-CN"/>
      </w:rPr>
      <w:t>）！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6" w:customStyle="1">
    <w:name w:val="16"/>
    <w:basedOn w:val="DefaultParagraphFont"/>
    <w:uiPriority w:val="0"/>
    <w:qFormat/>
    <w:rPr>
      <w:rFonts w:ascii="Arial" w:hAnsi="Arial" w:cs="Arial"/>
      <w:color w:val="000000"/>
      <w:sz w:val="20"/>
      <w:szCs w:val="20"/>
    </w:rPr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</w:rPr>
  </w:style>
  <w:style w:type="character" w:styleId="17" w:customStyle="1">
    <w:name w:val="17"/>
    <w:basedOn w:val="DefaultParagraphFont"/>
    <w:uiPriority w:val="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3:00Z</dcterms:created>
  <dc:creator>筛米</dc:creator>
  <dc:description/>
  <dc:language>en-US</dc:language>
  <cp:lastModifiedBy>Administrator</cp:lastModifiedBy>
  <dcterms:modified xsi:type="dcterms:W3CDTF">2018-10-11T06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